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32"/>
          <w:szCs w:val="32"/>
          <w:u w:val="none"/>
          <w:lang w:val="en-US" w:eastAsia="zh-CN" w:bidi="ar"/>
        </w:rPr>
      </w:pPr>
      <w:r>
        <w:rPr>
          <w:rFonts w:eastAsia="方正小标宋简体" w:cs="方正小标宋简体" w:ascii="方正小标宋简体" w:hAnsi="方正小标宋简体"/>
          <w:b w:val="false"/>
          <w:bCs/>
          <w:i w:val="false"/>
          <w:color w:val="000000"/>
          <w:kern w:val="0"/>
          <w:sz w:val="32"/>
          <w:szCs w:val="32"/>
          <w:u w:val="none"/>
          <w:lang w:val="en-US" w:eastAsia="zh-CN" w:bidi="ar"/>
        </w:rPr>
        <w:t>2022</w:t>
      </w:r>
      <w:r>
        <w:rPr>
          <w:rFonts w:ascii="方正小标宋简体" w:hAnsi="方正小标宋简体" w:cs="方正小标宋简体" w:eastAsia="方正小标宋简体"/>
          <w:b w:val="false"/>
          <w:bCs/>
          <w:i w:val="false"/>
          <w:color w:val="000000"/>
          <w:kern w:val="0"/>
          <w:sz w:val="32"/>
          <w:szCs w:val="32"/>
          <w:u w:val="none"/>
          <w:lang w:val="en-US" w:eastAsia="zh-CN" w:bidi="ar"/>
        </w:rPr>
        <w:t>年全州政务公开重点工作任务分解表</w:t>
      </w:r>
    </w:p>
    <w:tbl>
      <w:tblPr>
        <w:tblW w:w="13993" w:type="dxa"/>
        <w:jc w:val="center"/>
        <w:tblInd w:w="0" w:type="dxa"/>
        <w:tblLayout w:type="fixed"/>
        <w:tblCellMar>
          <w:top w:w="0" w:type="dxa"/>
          <w:left w:w="108" w:type="dxa"/>
          <w:bottom w:w="0" w:type="dxa"/>
          <w:right w:w="108" w:type="dxa"/>
        </w:tblCellMar>
      </w:tblPr>
      <w:tblGrid>
        <w:gridCol w:w="1547"/>
        <w:gridCol w:w="3313"/>
        <w:gridCol w:w="7211"/>
        <w:gridCol w:w="1922"/>
      </w:tblGrid>
      <w:tr>
        <w:trPr>
          <w:tblHeader w:val="true"/>
          <w:trHeight w:val="753"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sz w:val="24"/>
                <w:szCs w:val="24"/>
                <w:u w:val="none"/>
                <w:lang w:val="en-US" w:eastAsia="zh-CN"/>
              </w:rPr>
            </w:pPr>
            <w:r>
              <w:rPr>
                <w:rFonts w:ascii="方正小标宋简体" w:hAnsi="方正小标宋简体" w:cs="方正小标宋简体" w:eastAsia="方正小标宋简体"/>
                <w:b w:val="false"/>
                <w:bCs/>
                <w:i w:val="false"/>
                <w:color w:val="000000"/>
                <w:sz w:val="24"/>
                <w:szCs w:val="24"/>
                <w:u w:val="none"/>
                <w:lang w:val="en-US" w:eastAsia="zh-CN"/>
              </w:rPr>
              <w:t>省上工作要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我州工作任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sz w:val="24"/>
                <w:szCs w:val="24"/>
                <w:u w:val="none"/>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责任单位</w:t>
            </w:r>
          </w:p>
        </w:tc>
      </w:tr>
      <w:tr>
        <w:trPr>
          <w:trHeight w:val="800" w:hRule="atLeast"/>
        </w:trPr>
        <w:tc>
          <w:tcPr>
            <w:tcW w:w="13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4"/>
                <w:szCs w:val="24"/>
                <w:u w:val="none"/>
                <w:lang w:val="en-US" w:eastAsia="zh-CN"/>
              </w:rPr>
            </w:pPr>
            <w:r>
              <w:rPr>
                <w:rFonts w:ascii="黑体" w:hAnsi="黑体" w:cs="黑体" w:eastAsia="黑体"/>
                <w:b w:val="false"/>
                <w:bCs/>
                <w:i w:val="false"/>
                <w:color w:val="000000"/>
                <w:sz w:val="24"/>
                <w:szCs w:val="24"/>
                <w:u w:val="none"/>
                <w:lang w:val="en-US" w:eastAsia="zh-CN"/>
              </w:rPr>
              <w:t>一、优化政务公开工作基础</w:t>
            </w:r>
          </w:p>
        </w:tc>
      </w:tr>
      <w:tr>
        <w:trPr>
          <w:trHeight w:val="150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一）规范主动公开内容发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规范设置“政府信息公开专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县市政府门户网站、州政府部门网站要进一步规范设置“政府信息公开专栏”，并在网站集约化建设中做好信息同步工作。州公安局、州教育局、州文旅局、州人社局、州市场监管局要做好本单位网站信息公开专栏的设置和维护工作，其余各部门要优化完善州政府门户网站本部门信息公开栏目。各县市统筹做好所属部门和各乡镇（街道）在县市政府门户网站上的信息公开栏目设置、优化、信息更新等工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政府各部门</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县市</w:t>
            </w:r>
          </w:p>
        </w:tc>
      </w:tr>
      <w:tr>
        <w:trPr>
          <w:trHeight w:val="10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及时修订本地区本部门政府信息公开指南。</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上半年，州政府各部门要完成信息公开指南修订工作，并及时在州政府网站和部门网站公开。各县市要督促所属部门、乡镇（街道）修订发布信息公开指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政府各部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县市</w:t>
            </w:r>
          </w:p>
        </w:tc>
      </w:tr>
      <w:tr>
        <w:trPr>
          <w:trHeight w:val="77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现行有效规章集中统一发布，根据立、改、废等情况做好动态调整更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的规章出台后，及时做好解读和发布工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司法局</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等有关部门</w:t>
            </w:r>
          </w:p>
        </w:tc>
      </w:tr>
      <w:tr>
        <w:trPr>
          <w:trHeight w:val="151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优化政府公文主题划分，规范文本格式，优化下载功能，政策文件栏目设置单独搜索功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要规范州、县市政府门户网站和州政府部门网站公文发布格式，优化文件主题分类，除网站页面展示信息内容之外，需提供</w:t>
            </w:r>
            <w:r>
              <w:rPr>
                <w:rFonts w:eastAsia="仿宋_GB2312" w:cs="仿宋_GB2312" w:ascii="仿宋_GB2312" w:hAnsi="仿宋_GB2312"/>
                <w:i w:val="false"/>
                <w:color w:val="000000"/>
                <w:kern w:val="0"/>
                <w:sz w:val="24"/>
                <w:szCs w:val="24"/>
                <w:u w:val="none"/>
                <w:lang w:val="en-US" w:eastAsia="zh-CN" w:bidi="ar"/>
              </w:rPr>
              <w:t>wps</w:t>
            </w:r>
            <w:r>
              <w:rPr>
                <w:rFonts w:ascii="仿宋_GB2312" w:hAnsi="仿宋_GB2312" w:cs="仿宋_GB2312" w:eastAsia="仿宋_GB2312"/>
                <w:i w:val="false"/>
                <w:color w:val="000000"/>
                <w:kern w:val="0"/>
                <w:sz w:val="24"/>
                <w:szCs w:val="24"/>
                <w:u w:val="none"/>
                <w:lang w:val="en-US" w:eastAsia="zh-CN" w:bidi="ar"/>
              </w:rPr>
              <w:t>（或</w:t>
            </w:r>
            <w:r>
              <w:rPr>
                <w:rFonts w:eastAsia="仿宋_GB2312" w:cs="仿宋_GB2312" w:ascii="仿宋_GB2312" w:hAnsi="仿宋_GB2312"/>
                <w:i w:val="false"/>
                <w:color w:val="000000"/>
                <w:kern w:val="0"/>
                <w:sz w:val="24"/>
                <w:szCs w:val="24"/>
                <w:u w:val="none"/>
                <w:lang w:val="en" w:eastAsia="zh-CN" w:bidi="ar"/>
              </w:rPr>
              <w:t>docx</w:t>
            </w:r>
            <w:r>
              <w:rPr>
                <w:rFonts w:ascii="仿宋_GB2312" w:hAnsi="仿宋_GB2312" w:cs="仿宋_GB2312" w:eastAsia="仿宋_GB2312"/>
                <w:i w:val="false"/>
                <w:color w:val="000000"/>
                <w:kern w:val="0"/>
                <w:sz w:val="24"/>
                <w:szCs w:val="24"/>
                <w:u w:val="none"/>
                <w:lang w:val="en" w:eastAsia="zh-CN" w:bidi="ar"/>
              </w:rPr>
              <w:t>等</w:t>
            </w:r>
            <w:r>
              <w:rPr>
                <w:rFonts w:ascii="仿宋_GB2312" w:hAnsi="仿宋_GB2312" w:cs="仿宋_GB2312" w:eastAsia="仿宋_GB2312"/>
                <w:i w:val="false"/>
                <w:color w:val="000000"/>
                <w:kern w:val="0"/>
                <w:sz w:val="24"/>
                <w:szCs w:val="24"/>
                <w:u w:val="none"/>
                <w:lang w:val="en-US" w:eastAsia="zh-CN" w:bidi="ar"/>
              </w:rPr>
              <w:t>）和</w:t>
            </w:r>
            <w:r>
              <w:rPr>
                <w:rFonts w:eastAsia="仿宋_GB2312" w:cs="仿宋_GB2312" w:ascii="仿宋_GB2312" w:hAnsi="仿宋_GB2312"/>
                <w:i w:val="false"/>
                <w:color w:val="000000"/>
                <w:kern w:val="0"/>
                <w:sz w:val="24"/>
                <w:szCs w:val="24"/>
                <w:u w:val="none"/>
                <w:lang w:val="en-US" w:eastAsia="zh-CN" w:bidi="ar"/>
              </w:rPr>
              <w:t>PDF</w:t>
            </w:r>
            <w:r>
              <w:rPr>
                <w:rFonts w:ascii="仿宋_GB2312" w:hAnsi="仿宋_GB2312" w:cs="仿宋_GB2312" w:eastAsia="仿宋_GB2312"/>
                <w:i w:val="false"/>
                <w:color w:val="000000"/>
                <w:kern w:val="0"/>
                <w:sz w:val="24"/>
                <w:szCs w:val="24"/>
                <w:u w:val="none"/>
                <w:lang w:val="en-US" w:eastAsia="zh-CN" w:bidi="ar"/>
              </w:rPr>
              <w:t>两种以上（含两种）下载格式。政策文件栏目必须设置单独搜索功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公安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教育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文旅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人社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市场监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县市</w:t>
            </w:r>
          </w:p>
        </w:tc>
      </w:tr>
      <w:tr>
        <w:trPr>
          <w:trHeight w:val="149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按时发布政府信息公开年报。</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政府信息公开年报于次年</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日前向社会公布。县市政府信息公开年报于次年</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前向社会公布。州政府各部门和各乡镇（街道）、县市各部门政府信息公开年报在次年</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日前向社会公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政府各部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县市</w:t>
            </w:r>
          </w:p>
        </w:tc>
      </w:tr>
      <w:tr>
        <w:trPr>
          <w:trHeight w:val="752"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sz w:val="24"/>
                <w:szCs w:val="24"/>
                <w:u w:val="none"/>
                <w:lang w:val="en-US" w:eastAsia="zh-CN"/>
              </w:rPr>
              <w:t>省上工作要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 xml:space="preserve">我州工作任务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责任单位</w:t>
            </w:r>
          </w:p>
        </w:tc>
      </w:tr>
      <w:tr>
        <w:trPr>
          <w:trHeight w:val="207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二）开展行政规范性文件集中公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参照规章集中公开工作要求，各地各部门年底前将现行有效行政规范性文件通过政府网站“政府信息公开专栏”集中公开，并完成清理更新工作。</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参照省政府网站规章集中公开栏目设置和公开方式，规范设置州、县市政府门户网站和州政府部门网站行政规范性文件公开栏目。</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月底前，由州、县市司法部门牵头，完成县市和州政府各部门行政规范性文件清理工作，彻底解决底数不清问题。</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月底前将现行有效行政规范性文件在州、县市政府网站“政府信息公开专栏”集中公开，并持续做好动态更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政府各部门</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县市</w:t>
            </w:r>
          </w:p>
        </w:tc>
      </w:tr>
      <w:tr>
        <w:trPr>
          <w:trHeight w:val="166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要探索建立本地区、本系统统一的现行有效行政规范性文件库，并健全动态更新工作机制。县级政府及其部门结合实际情况有序推进。</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积极运用甘肃省规章行政规范性文件管理信息系统，实现州、县、乡三级行政规范性文件监督管理，做到“立、改、废”有机统一。在做好州、县市政府门户网站和州政府部门网站对现行有效行政规范性文件进行集中公开的基础上，根据工作需要，探索建立本地区、本系统统一的现行有效行政规范性文件库，并健全动态更新工作机制。县级政府及其部门结合实际情况有序推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政府各部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县市</w:t>
            </w:r>
          </w:p>
        </w:tc>
      </w:tr>
      <w:tr>
        <w:trPr>
          <w:trHeight w:val="193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三）提升依申请办理答复水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坚持换位思考，有求必应，主动加强与申请人沟通，对申请公开信息不能提供的，要在告知书中说明理由、阐明原因、指明路径。</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严格执行《政府信息公开条例》《临夏州政府信息依申请公开工作办理程序》，规范依申请公开工作程序，严格按时限要求答复，提高答复文书质量。对申请公开信息不能提供的或申请公开信息不属于本行政机关负责公开的，要说明理由、阐明原因，其中能够确定负责公开该政府信息行政机关的，要告知申请人该行政机关的名称、联系方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政府各部门</w:t>
            </w:r>
          </w:p>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县市</w:t>
            </w:r>
          </w:p>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0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妥善处理涉及依申请的复议、诉讼案件。</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妥善处理涉及依申请的复议、诉讼案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政府各部门</w:t>
            </w:r>
          </w:p>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县市</w:t>
            </w:r>
          </w:p>
        </w:tc>
      </w:tr>
      <w:tr>
        <w:trPr>
          <w:trHeight w:val="93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继续施行依申请公开转主动公开常态化审查机制。</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继续施行依申请公开转主动公开常态化审查机制，对公开属性为依申请公开的文件执行情况进行跟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政府各部门</w:t>
            </w:r>
          </w:p>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县市</w:t>
            </w:r>
          </w:p>
        </w:tc>
      </w:tr>
      <w:tr>
        <w:trPr>
          <w:trHeight w:val="101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政府信息公开申请集中的单位和工作领域，探索建立法律咨询和服务机制。</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政府信息公开申请集中的自然资源等领域相关部门要探索建立法律咨询和服务机制，各县市根据实际情况有序推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自然资源局等</w:t>
            </w:r>
          </w:p>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部门</w:t>
            </w:r>
          </w:p>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县市</w:t>
            </w:r>
          </w:p>
        </w:tc>
      </w:tr>
      <w:tr>
        <w:trPr>
          <w:trHeight w:val="743"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sz w:val="24"/>
                <w:szCs w:val="24"/>
                <w:u w:val="none"/>
                <w:lang w:val="en-US" w:eastAsia="zh-CN"/>
              </w:rPr>
              <w:t>省上工作要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我州工作任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责任单位</w:t>
            </w:r>
          </w:p>
        </w:tc>
      </w:tr>
      <w:tr>
        <w:trPr>
          <w:trHeight w:val="99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四）提高政府网站管理水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严格落实政府网站监管责任，健全完善网站管理制度，加强政府网站内容管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县市、州政府有关部门要严格落实政府网站监管责任，落实管理人员，健全完善网站管理制度，对网站各类信息严格审核，并优化栏目，切实加强内容管理。</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发改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公安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教育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文旅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人社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市场监管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县市</w:t>
            </w:r>
          </w:p>
        </w:tc>
      </w:tr>
      <w:tr>
        <w:trPr>
          <w:trHeight w:val="69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规范做好“我为政府网站找错”网民留言处理答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及时处理“我为政府网站找错”网民留言反映问题，并在</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个工作日内答复。</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75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持续加强政府网站安全防护工作，做好日常巡检和监测。</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持续加强政府网站安全防护工作，不断建设完善硬件、软件防护设施，做好日常巡检、监测和应急处置准备工作。</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74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推进省级部门政务类移动客户端互联网协议第</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版改造，强化政府网站集约化平台功能应用，</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底前，各地各部门网站全面支持互联网协议第</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版。</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加快全州政府网站集约化建设进度，同步完成支持互联网协议第</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版工作，力争尽快上线运行。</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619"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五）加强政务新媒体监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实行政务新媒体分级备案，依托全省政务新媒体监测分析平台规范报备工作，未经报备不得向第三方平台申请开设账号，杜绝瞒报漏报、建而不管、失管脱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加强政务新媒体日常管理，全州各级各类行政机关（包括州政府各部门、具有行政职能的事业单位，乡镇、县市政府部门、行政村等）开设和注销政务新媒体账号，要逐级向州政府办公室报备，并经州政府办公室向省政府信息公开办报备后，方可向第三方平台申请开设账号，并纳入全国政务新媒体报送系统和全省政务新媒体监测分析平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各县市</w:t>
            </w:r>
          </w:p>
        </w:tc>
      </w:tr>
      <w:tr>
        <w:trPr>
          <w:trHeight w:val="82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提高信息发布原创比例，杜绝重形式、轻内容和过度“娱乐化”。</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加强政务新媒体内容发布管理，要提高信息发布原创比例，严格审核发布内容，杜绝错别字、不规范表述等问题发生。同时，充分发挥政务新媒体宣传政策、服务群众等方面的作用，杜绝重形式、轻内容和过度“娱乐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eastAsia="zh-CN"/>
              </w:rPr>
              <w:t>各县市</w:t>
            </w:r>
          </w:p>
        </w:tc>
      </w:tr>
      <w:tr>
        <w:trPr>
          <w:trHeight w:val="155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强化政务新媒体矩阵建设，用好全省政务新媒体协同宣传平台，加强地方部门协同联动，及时准确传递党和政府权威声音。</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依托政府网站、政务新媒体等平台，建立政府、部门、行业不同层级和领域的政务新媒体矩阵。用好全省政务新媒体协同宣传平台，积极转发国家、省、州重要政策、重大会议精神等，及时准确传递党和政府权威声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eastAsia="zh-CN"/>
              </w:rPr>
              <w:t>各县市</w:t>
            </w:r>
          </w:p>
        </w:tc>
      </w:tr>
      <w:tr>
        <w:trPr>
          <w:trHeight w:val="677"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sz w:val="24"/>
                <w:szCs w:val="24"/>
                <w:u w:val="none"/>
                <w:lang w:val="en-US" w:eastAsia="zh-CN"/>
              </w:rPr>
              <w:t>省上工作要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我州工作任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责任单位</w:t>
            </w:r>
          </w:p>
        </w:tc>
      </w:tr>
      <w:tr>
        <w:trPr>
          <w:trHeight w:val="9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_GB2312" w:hAnsi="仿宋_GB2312" w:cs="仿宋_GB2312" w:eastAsia="仿宋_GB2312"/>
                <w:b/>
                <w:bCs/>
                <w:i w:val="false"/>
                <w:color w:val="000000"/>
                <w:kern w:val="0"/>
                <w:sz w:val="24"/>
                <w:szCs w:val="24"/>
                <w:u w:val="none"/>
                <w:lang w:val="en-US" w:eastAsia="zh-CN" w:bidi="ar"/>
              </w:rPr>
              <w:t>（六）优化公开专区和政府公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完善省市县行政服务中心政务公开专区功能建设，推进政务公开和政务服务深度融合。</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完善州、县市政务公开专区功能建设，为群众提供政府信息查询、信息公开申请、政策咨询、办事咨询等服务，推进政务公开和政务服务深度融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政务中心</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11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拓展省市两级政府公报选登内容，做好政府规章和规范性文件通过政府公报统一刊登，拓宽数字公报传播渠道，强化政府公报数字化服务功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拓展州政府公报选登内容，做好政府规章和规范性文件通过政府公报统一刊登。优化州政府网站“政府公报”专栏页面设置，完善搜索功能，做到每期政府公报全部上网发布，积极通过政务新媒体等转发政府公报，拓宽数字公报传播渠道，强化政府公报数字化服务功能。</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政府研究室</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eastAsia="zh-CN"/>
              </w:rPr>
              <w:t>各县市</w:t>
            </w:r>
          </w:p>
        </w:tc>
      </w:tr>
      <w:tr>
        <w:trPr>
          <w:trHeight w:val="11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优化公报赠阅点设置和赠阅范围，推进政府公报数据库和数字化利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优化公报赠阅点设置和赠阅范围，加大向政务公开专区、政务服务场所的赠阅力度，推进政府公报数据库和数字化利用。</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348"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七）扎实推进基层政务公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各县市区政府要督促指导基层单位做好公开页面及栏目内容保障。</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县市和州政府各部门要督促指导乡镇、部门根据</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个领域标准目录做好县市政府门户网站信息公开栏目优化设置及内容公开工作，特别是要解决好栏目内容更新不及时、公开内容少的问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p>
            <w:pPr>
              <w:pStyle w:val="Normal"/>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r>
      <w:tr>
        <w:trPr>
          <w:trHeight w:val="134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完善所属部门、乡镇街道信息发布、解读回应、依申请公开、公众参与等工作流程。</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加强《政府信息公开条例》和省州政务公开工作相关制度文件的学习宣传，制定完善县市部门、乡镇（街道）信息发布、解读回应、依申请公开、公众参与等工作流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eastAsia="zh-CN"/>
              </w:rPr>
              <w:t>各县市</w:t>
            </w:r>
          </w:p>
        </w:tc>
      </w:tr>
      <w:tr>
        <w:trPr>
          <w:trHeight w:val="134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汇总当年面向农村的各类惠民惠农财政补贴资金实际发放结果，年底前以村为单位通过村务公开栏公开，公开期满相关材料留存村委会供村民查询。</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rPr>
              <w:t>县市政府要及时公开涉农补贴申报</w:t>
            </w:r>
            <w:r>
              <w:rPr>
                <w:rFonts w:ascii="仿宋_GB2312" w:hAnsi="仿宋_GB2312" w:cs="仿宋_GB2312" w:eastAsia="仿宋_GB2312"/>
                <w:i w:val="false"/>
                <w:color w:val="000000"/>
                <w:sz w:val="24"/>
                <w:szCs w:val="24"/>
                <w:u w:val="none"/>
                <w:lang w:eastAsia="zh-CN"/>
              </w:rPr>
              <w:t>、公示等</w:t>
            </w:r>
            <w:r>
              <w:rPr>
                <w:rFonts w:ascii="仿宋_GB2312" w:hAnsi="仿宋_GB2312" w:cs="仿宋_GB2312" w:eastAsia="仿宋_GB2312"/>
                <w:i w:val="false"/>
                <w:color w:val="000000"/>
                <w:sz w:val="24"/>
                <w:szCs w:val="24"/>
                <w:u w:val="none"/>
              </w:rPr>
              <w:t>信息，同时汇总当年面向农村的各类惠民惠农财政补贴资金实际发放结果，年底前将发放结果以村为单位通过村务公开栏公开，公开期满相关材料留存村委会供村民查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eastAsia="zh-CN"/>
              </w:rPr>
              <w:t>各县市</w:t>
            </w:r>
          </w:p>
        </w:tc>
      </w:tr>
      <w:tr>
        <w:trPr>
          <w:trHeight w:val="719"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sz w:val="24"/>
                <w:szCs w:val="24"/>
                <w:u w:val="none"/>
                <w:lang w:val="en-US" w:eastAsia="zh-CN"/>
              </w:rPr>
              <w:t>省上工作要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我州工作任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责任单位</w:t>
            </w:r>
          </w:p>
        </w:tc>
      </w:tr>
      <w:tr>
        <w:trPr>
          <w:trHeight w:val="233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八）加快推进公共企事业单位信息公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严格执行已出台的公共企事业单位信息公开制度，教育、卫生健康、供水、供电、供气、环境保护、公共交通等行业省级主管部门要履行主管职责，督促重点公共企事业单位出台具体实施细则，依法全面公开各类信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严格落实公共企事业单位信息公开有关规定，建立健全工作机制，切实履行主管部门职责，指导监督教育、卫生健康、供水、供电、供气、环境保护、公共交通等领域公共企事业单位加强信息公开、优化公共服务。</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教育局</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卫健委</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水务局</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工信局</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住建局</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生态环境局</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交通局等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140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强化社会监督，明确监督投诉渠道，对因公共企事业单位未依法及时公开相关信息而损害市民企业权益的，要通报处理，限期整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主管部门加强监管，通过公布监督电话、明确监督投诉渠道等方式，强化社会监督，对因公共企事业单位未依法及时公开相关信息而损害市民企业权益的，要通报处理，限期整改。</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58" w:hRule="atLeast"/>
        </w:trPr>
        <w:tc>
          <w:tcPr>
            <w:tcW w:w="13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二、深化重点领域信息公开</w:t>
            </w:r>
          </w:p>
        </w:tc>
      </w:tr>
      <w:tr>
        <w:trPr>
          <w:trHeight w:val="43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九）加强涉及市场主体信息公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增强政策制定透明度和可预期性，提振市场主体发展信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在制定涉及市场主体的政策措施时，要广泛征求意见建议，充分把握州情实际，</w:t>
            </w:r>
            <w:r>
              <w:rPr>
                <w:rFonts w:ascii="仿宋_GB2312" w:hAnsi="仿宋_GB2312" w:cs="仿宋_GB2312" w:eastAsia="仿宋_GB2312"/>
                <w:i w:val="false"/>
                <w:color w:val="000000"/>
                <w:kern w:val="0"/>
                <w:sz w:val="24"/>
                <w:szCs w:val="24"/>
                <w:u w:val="none"/>
                <w:lang w:val="en-US" w:eastAsia="zh-CN" w:bidi="ar"/>
              </w:rPr>
              <w:t>增强政策制定透明度和可预期性，提振市场主体发展信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5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围绕强工业、强科技、强省会、强县域行动的实施，深入做好政策公开和发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加强对强工业、强科技、强县域行动等方面的政府信息的公开力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工信局</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科技局等部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县市</w:t>
            </w:r>
          </w:p>
        </w:tc>
      </w:tr>
      <w:tr>
        <w:trPr>
          <w:trHeight w:val="48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建立市场主体反映投资审批问题的办理和反馈机制，推动优化投资环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立市场主体反映投资审批问题的办理和反馈机制，推动优化投资环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发改委</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县市</w:t>
            </w:r>
          </w:p>
        </w:tc>
      </w:tr>
      <w:tr>
        <w:trPr>
          <w:trHeight w:val="9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推进反垄断和反不正当竞争执法信息公开，为市场主体营造诚信守法、公平竞争的市场环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推进反垄断和反不正当竞争执法信息公开，为市场主体营造诚信守法、公平竞争的市场环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市场监管局</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县市</w:t>
            </w:r>
          </w:p>
        </w:tc>
      </w:tr>
      <w:tr>
        <w:trPr>
          <w:trHeight w:val="794"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sz w:val="24"/>
                <w:szCs w:val="24"/>
                <w:u w:val="none"/>
                <w:lang w:val="en-US" w:eastAsia="zh-CN"/>
              </w:rPr>
              <w:t>省上工作要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我州工作任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责任单位</w:t>
            </w:r>
          </w:p>
        </w:tc>
      </w:tr>
      <w:tr>
        <w:trPr>
          <w:trHeight w:val="183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十）加强涉及减税降费的信息公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要进一步拓展“不来即享”政策推送平台功能，精准推送涉企惠企减税降费政策，并进一步强化新闻发布和内容解读，做到应知尽知、应享尽享。</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进一步运用好省上“不来即享”政策推送平台功能，精准推送涉企惠企减税降费政策，通过新闻发布会、发布解读稿件等方式加大宣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工信局等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110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2.</w:t>
            </w:r>
            <w:r>
              <w:rPr>
                <w:rFonts w:ascii="仿宋_GB2312" w:hAnsi="仿宋_GB2312" w:cs="仿宋_GB2312" w:eastAsia="仿宋_GB2312"/>
                <w:i w:val="false"/>
                <w:color w:val="000000"/>
                <w:kern w:val="0"/>
                <w:sz w:val="24"/>
                <w:szCs w:val="24"/>
                <w:u w:val="none"/>
                <w:lang w:val="en-US" w:eastAsia="zh-CN" w:bidi="ar"/>
              </w:rPr>
              <w:t>各地应开展税费政策咨询辅导，优化</w:t>
            </w:r>
            <w:r>
              <w:rPr>
                <w:rFonts w:eastAsia="仿宋_GB2312" w:cs="仿宋_GB2312" w:ascii="仿宋_GB2312" w:hAnsi="仿宋_GB2312"/>
                <w:i w:val="false"/>
                <w:color w:val="000000"/>
                <w:kern w:val="0"/>
                <w:sz w:val="24"/>
                <w:szCs w:val="24"/>
                <w:u w:val="none"/>
                <w:lang w:val="en-US" w:eastAsia="zh-CN" w:bidi="ar"/>
              </w:rPr>
              <w:t>12366</w:t>
            </w:r>
            <w:r>
              <w:rPr>
                <w:rFonts w:ascii="仿宋_GB2312" w:hAnsi="仿宋_GB2312" w:cs="仿宋_GB2312" w:eastAsia="仿宋_GB2312"/>
                <w:i w:val="false"/>
                <w:color w:val="000000"/>
                <w:kern w:val="0"/>
                <w:sz w:val="24"/>
                <w:szCs w:val="24"/>
                <w:u w:val="none"/>
                <w:lang w:val="en-US" w:eastAsia="zh-CN" w:bidi="ar"/>
              </w:rPr>
              <w:t>纳税服务平台智能咨询功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开展税费政策咨询辅导，优化</w:t>
            </w:r>
            <w:r>
              <w:rPr>
                <w:rFonts w:eastAsia="仿宋_GB2312" w:cs="仿宋_GB2312" w:ascii="仿宋_GB2312" w:hAnsi="仿宋_GB2312"/>
                <w:i w:val="false"/>
                <w:color w:val="000000"/>
                <w:kern w:val="0"/>
                <w:sz w:val="24"/>
                <w:szCs w:val="24"/>
                <w:u w:val="none"/>
                <w:lang w:val="en-US" w:eastAsia="zh-CN" w:bidi="ar"/>
              </w:rPr>
              <w:t>12366</w:t>
            </w:r>
            <w:r>
              <w:rPr>
                <w:rFonts w:ascii="仿宋_GB2312" w:hAnsi="仿宋_GB2312" w:cs="仿宋_GB2312" w:eastAsia="仿宋_GB2312"/>
                <w:i w:val="false"/>
                <w:color w:val="000000"/>
                <w:kern w:val="0"/>
                <w:sz w:val="24"/>
                <w:szCs w:val="24"/>
                <w:u w:val="none"/>
                <w:lang w:val="en-US" w:eastAsia="zh-CN" w:bidi="ar"/>
              </w:rPr>
              <w:t>纳税服务平台智能咨询功能。</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税务局</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县市</w:t>
            </w:r>
          </w:p>
        </w:tc>
      </w:tr>
      <w:tr>
        <w:trPr>
          <w:trHeight w:val="143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推进重大税收违法失信案件信息公开，依法依规开展联合惩戒，引导市场主体规范健康发展。</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推进重大税收违法失信案件信息公开，依法依规开展联合惩戒，引导市场主体规范健康发展。</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35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十一）加强涉及扩大有效投资的信息公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4.</w:t>
            </w:r>
            <w:r>
              <w:rPr>
                <w:rFonts w:ascii="仿宋_GB2312" w:hAnsi="仿宋_GB2312" w:cs="仿宋_GB2312" w:eastAsia="仿宋_GB2312"/>
                <w:i w:val="false"/>
                <w:color w:val="000000"/>
                <w:kern w:val="0"/>
                <w:sz w:val="24"/>
                <w:szCs w:val="24"/>
                <w:u w:val="none"/>
                <w:lang w:val="en-US" w:eastAsia="zh-CN" w:bidi="ar"/>
              </w:rPr>
              <w:t>依法依规做好扩大有效投资相关规划、法规、政策及重大建设项目信息公开，积极引导市场预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做好扩大有效投资相关规划、法规、政策及重大建设项目信息公开，积极引导市场预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p>
            <w:pPr>
              <w:pStyle w:val="Normal"/>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r>
      <w:tr>
        <w:trPr>
          <w:trHeight w:val="10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及时回应社会公众对于重大建设项目的关切，有效防范化解风险。</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及时回应社会公众对于重大建设项目的关切，有效防范化解风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64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6.</w:t>
            </w:r>
            <w:r>
              <w:rPr>
                <w:rFonts w:ascii="仿宋_GB2312" w:hAnsi="仿宋_GB2312" w:cs="仿宋_GB2312" w:eastAsia="仿宋_GB2312"/>
                <w:i w:val="false"/>
                <w:color w:val="000000"/>
                <w:kern w:val="0"/>
                <w:sz w:val="24"/>
                <w:szCs w:val="24"/>
                <w:u w:val="none"/>
                <w:lang w:val="en-US" w:eastAsia="zh-CN" w:bidi="ar"/>
              </w:rPr>
              <w:t>聚焦基础设施补短板等重大民生领域，进一步加大政策解读力度、加强政策咨询服务，以更加有效、更高质量的信息公开推动扩大有效投资。</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聚焦国家全面加强基础设施建设等政策导向，进一步加大政策解读力度、加强政策咨询服务，以更加有效、更高质量的信息公开推动扩大有效投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发改委</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交通局</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水务局</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住建局等部门</w:t>
            </w:r>
          </w:p>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eastAsia="zh-CN"/>
              </w:rPr>
              <w:t>各县市</w:t>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sz w:val="24"/>
                <w:szCs w:val="24"/>
                <w:u w:val="none"/>
                <w:lang w:val="en-US" w:eastAsia="zh-CN"/>
              </w:rPr>
              <w:t>省上工作要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我州工作任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责任单位</w:t>
            </w:r>
          </w:p>
        </w:tc>
      </w:tr>
      <w:tr>
        <w:trPr>
          <w:trHeight w:val="708"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十二）持续做好疫情防控信息公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严格执行疫情防控信息发布各项制度，多渠道发布疫情防控政策措施，加大解读力度，及时权威回应涉疫舆情。</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严格执行疫情防控信息发布各项制度，根据州应对新冠肺炎疫情工作指挥部安排，多渠道及时、准确发布疫情动态、疫苗接种、隔离管控、流调溯源、假期人员流动等相关信息，精准发布防控措施，权威解读相关政策，主动回应社会关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卫健委</w:t>
            </w:r>
          </w:p>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各县市</w:t>
            </w:r>
          </w:p>
        </w:tc>
      </w:tr>
      <w:tr>
        <w:trPr>
          <w:trHeight w:val="27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w:t>
            </w:r>
            <w:r>
              <w:rPr>
                <w:rFonts w:ascii="仿宋_GB2312" w:hAnsi="仿宋_GB2312" w:cs="仿宋_GB2312" w:eastAsia="仿宋_GB2312"/>
                <w:i w:val="false"/>
                <w:color w:val="000000"/>
                <w:kern w:val="0"/>
                <w:sz w:val="24"/>
                <w:szCs w:val="24"/>
                <w:u w:val="none"/>
                <w:lang w:val="en-US" w:eastAsia="zh-CN" w:bidi="ar"/>
              </w:rPr>
              <w:t>加强疫情防控信息发布工作协调，进一步规范流调信息发布和管理，保护好个人隐私，避免对当事人正常生活产生不当影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加强疫情防控信息发布工作协调，进一步规范流调信息发布和管理，保护好个人隐私，避免对当事人正常生活产生不当影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卫健委</w:t>
            </w:r>
          </w:p>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公安局</w:t>
            </w:r>
          </w:p>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工信局</w:t>
            </w:r>
          </w:p>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疾控中心</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eastAsia="zh-CN"/>
              </w:rPr>
              <w:t>各县市</w:t>
            </w:r>
          </w:p>
        </w:tc>
      </w:tr>
      <w:tr>
        <w:trPr>
          <w:trHeight w:val="82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十三）推进教育领域信息公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9.</w:t>
            </w:r>
            <w:r>
              <w:rPr>
                <w:rFonts w:ascii="仿宋_GB2312" w:hAnsi="仿宋_GB2312" w:cs="仿宋_GB2312" w:eastAsia="仿宋_GB2312"/>
                <w:i w:val="false"/>
                <w:color w:val="000000"/>
                <w:kern w:val="0"/>
                <w:sz w:val="24"/>
                <w:szCs w:val="24"/>
                <w:u w:val="none"/>
                <w:lang w:val="en-US" w:eastAsia="zh-CN" w:bidi="ar"/>
              </w:rPr>
              <w:t>严格落实国家义务教育阶段“双减”要求，主动接受社会监督。对社会关注的典型问题，要深入核查，并将有关情况向社会公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加大义务教育阶段“双减”信息公开，对社会关注的典型问题，要深入核查，并将相关情况向社会公布，主动接受社会监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教育局</w:t>
            </w:r>
          </w:p>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各县市</w:t>
            </w:r>
          </w:p>
        </w:tc>
      </w:tr>
      <w:tr>
        <w:trPr>
          <w:trHeight w:val="146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完善培训机构监管，推进民办教育机构（含培训机构）办学资质、经营状况、收费标准、风险提示等信息集成式公开，并提供便利的查询服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年内完成民办教育机构（含培训机构）办学资质、经营状况、收费标准、风险提示等信息通过县市政府门户网站、州教育局网站集中统一公开工作，方便群众查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教育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县市</w:t>
            </w:r>
          </w:p>
        </w:tc>
      </w:tr>
      <w:tr>
        <w:trPr>
          <w:trHeight w:val="412"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十四）强化就业稳岗信息公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1.</w:t>
            </w:r>
            <w:r>
              <w:rPr>
                <w:rFonts w:ascii="仿宋_GB2312" w:hAnsi="仿宋_GB2312" w:cs="仿宋_GB2312" w:eastAsia="仿宋_GB2312"/>
                <w:i w:val="false"/>
                <w:color w:val="000000"/>
                <w:kern w:val="0"/>
                <w:sz w:val="24"/>
                <w:szCs w:val="24"/>
                <w:u w:val="none"/>
                <w:lang w:val="en-US" w:eastAsia="zh-CN" w:bidi="ar"/>
              </w:rPr>
              <w:t>加强政策宣讲推送，将政府出台的灵活就业支持政策，及时传达至农民工、城镇就业困难人员、个体工商户等相关群体，帮助他们更好就业创业。</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通过政府网站、政务新媒体、报纸、电视、宣传栏、电子滚动屏、发放宣传单等多渠道、多方式公开就业支持政策，帮助农民工、城镇就业困难人员、个体工商户等相关群体更好就业创业。</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人社局</w:t>
            </w:r>
          </w:p>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r>
      <w:tr>
        <w:trPr>
          <w:trHeight w:val="9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2.</w:t>
            </w:r>
            <w:r>
              <w:rPr>
                <w:rFonts w:ascii="仿宋_GB2312" w:hAnsi="仿宋_GB2312" w:cs="仿宋_GB2312" w:eastAsia="仿宋_GB2312"/>
                <w:i w:val="false"/>
                <w:color w:val="000000"/>
                <w:kern w:val="0"/>
                <w:sz w:val="24"/>
                <w:szCs w:val="24"/>
                <w:u w:val="none"/>
                <w:lang w:val="en-US" w:eastAsia="zh-CN" w:bidi="ar"/>
              </w:rPr>
              <w:t>加大稳岗扩就业政策解读培训力度，使各项政策能够落得快、落得准、落得实。</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加大稳岗扩就业政策解读培训力度，使各项政策能够落得快、落得准、落得实。</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9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3.</w:t>
            </w:r>
            <w:r>
              <w:rPr>
                <w:rFonts w:ascii="仿宋_GB2312" w:hAnsi="仿宋_GB2312" w:cs="仿宋_GB2312" w:eastAsia="仿宋_GB2312"/>
                <w:i w:val="false"/>
                <w:color w:val="000000"/>
                <w:kern w:val="0"/>
                <w:sz w:val="24"/>
                <w:szCs w:val="24"/>
                <w:u w:val="none"/>
                <w:lang w:val="en-US" w:eastAsia="zh-CN" w:bidi="ar"/>
              </w:rPr>
              <w:t>做好失业保险基金使用情况动态公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做好失业保险基金使用情况动态公开。</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09"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sz w:val="24"/>
                <w:szCs w:val="24"/>
                <w:u w:val="none"/>
                <w:lang w:val="en-US" w:eastAsia="zh-CN"/>
              </w:rPr>
              <w:t>省上工作要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我州工作任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责任单位</w:t>
            </w:r>
          </w:p>
        </w:tc>
      </w:tr>
      <w:tr>
        <w:trPr>
          <w:trHeight w:val="239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十五）做好民生保障信息公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4.</w:t>
            </w:r>
            <w:r>
              <w:rPr>
                <w:rFonts w:ascii="仿宋_GB2312" w:hAnsi="仿宋_GB2312" w:cs="仿宋_GB2312" w:eastAsia="仿宋_GB2312"/>
                <w:i w:val="false"/>
                <w:color w:val="000000"/>
                <w:kern w:val="0"/>
                <w:sz w:val="24"/>
                <w:szCs w:val="24"/>
                <w:u w:val="none"/>
                <w:lang w:val="en-US" w:eastAsia="zh-CN" w:bidi="ar"/>
              </w:rPr>
              <w:t>围绕今年政府工作报告提出的为民办实事内容，做好相关政策措施及项目清单的发布，及时公开进展情况。</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围绕省列、州列为民办实事内容，做好相关政策措施及项目清单的发布，及时公开进展情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教育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民政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人社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卫健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自然资源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交通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水务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住建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农业农村局等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各县市</w:t>
            </w:r>
          </w:p>
        </w:tc>
      </w:tr>
      <w:tr>
        <w:trPr>
          <w:trHeight w:val="98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加强不动产登记信息公开，多渠道发布不动产登记改革便民举措和实施效果。</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加强不动产登记信息公开，多渠道发布不动产登记改革便民举措和实施效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自然资源局</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113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6.</w:t>
            </w:r>
            <w:r>
              <w:rPr>
                <w:rFonts w:ascii="仿宋_GB2312" w:hAnsi="仿宋_GB2312" w:cs="仿宋_GB2312" w:eastAsia="仿宋_GB2312"/>
                <w:i w:val="false"/>
                <w:color w:val="000000"/>
                <w:kern w:val="0"/>
                <w:sz w:val="24"/>
                <w:szCs w:val="24"/>
                <w:u w:val="none"/>
                <w:lang w:val="en-US" w:eastAsia="zh-CN" w:bidi="ar"/>
              </w:rPr>
              <w:t>及时发布污染防治工作情况和阶段性进展，持续做好空气质量信息公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及时发布污染防治工作情况和阶段性进展，持续做好空气质量信息公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生态环境局</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132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7.</w:t>
            </w:r>
            <w:r>
              <w:rPr>
                <w:rFonts w:ascii="仿宋_GB2312" w:hAnsi="仿宋_GB2312" w:cs="仿宋_GB2312" w:eastAsia="仿宋_GB2312"/>
                <w:i w:val="false"/>
                <w:color w:val="000000"/>
                <w:kern w:val="0"/>
                <w:sz w:val="24"/>
                <w:szCs w:val="24"/>
                <w:u w:val="none"/>
                <w:lang w:val="en-US" w:eastAsia="zh-CN" w:bidi="ar"/>
              </w:rPr>
              <w:t>做好医保药品和服务目录、国家药品集中采购试点配套医保报销政策调整发布工作。</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做好医保药品目录和诊疗项目目录、国家药品耗材集中带量采购配套医保报销政策调整发布工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医保局</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660" w:hRule="atLeast"/>
        </w:trPr>
        <w:tc>
          <w:tcPr>
            <w:tcW w:w="13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三、提升政策解读回应质量</w:t>
            </w:r>
          </w:p>
        </w:tc>
      </w:tr>
      <w:tr>
        <w:trPr>
          <w:trHeight w:val="19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十六）提高政策解读质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w:t>
            </w:r>
            <w:r>
              <w:rPr>
                <w:rFonts w:ascii="仿宋_GB2312" w:hAnsi="仿宋_GB2312" w:cs="仿宋_GB2312" w:eastAsia="仿宋_GB2312"/>
                <w:i w:val="false"/>
                <w:color w:val="000000"/>
                <w:kern w:val="0"/>
                <w:sz w:val="24"/>
                <w:szCs w:val="24"/>
                <w:u w:val="none"/>
                <w:lang w:val="en-US" w:eastAsia="zh-CN" w:bidi="ar"/>
              </w:rPr>
              <w:t>严格落实政策解读“三同步”要求，解读材料要突出核心概念、新旧政策差异、影响范围、管理执行标准及注意事项、惠企利民举措及享受条件等实质性内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严格落实政策文件与解读材料同步起草、同步审批、同步发布的“三同步”要求。起草部门在向州、县市政府报送政策文件时，同步报送解读方案。政策文件出台后与解读材料同步在州、县市政府门户网站发布，解读材料与政策文件做好互相跳转链接。提高解读材料的质量，突出核心概念、新旧政策差异、影响范围、管理执行标准及注意事项、惠企利民举措及享受条件等实质性内容的解读说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854"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sz w:val="24"/>
                <w:szCs w:val="24"/>
                <w:u w:val="none"/>
                <w:lang w:val="en-US" w:eastAsia="zh-CN"/>
              </w:rPr>
              <w:t>省上工作要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我州工作任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责任单位</w:t>
            </w:r>
          </w:p>
        </w:tc>
      </w:tr>
      <w:tr>
        <w:trPr>
          <w:trHeight w:val="1388"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9.</w:t>
            </w:r>
            <w:r>
              <w:rPr>
                <w:rFonts w:ascii="仿宋_GB2312" w:hAnsi="仿宋_GB2312" w:cs="仿宋_GB2312" w:eastAsia="仿宋_GB2312"/>
                <w:i w:val="false"/>
                <w:color w:val="000000"/>
                <w:kern w:val="0"/>
                <w:sz w:val="24"/>
                <w:szCs w:val="24"/>
                <w:u w:val="none"/>
                <w:lang w:val="en-US" w:eastAsia="zh-CN" w:bidi="ar"/>
              </w:rPr>
              <w:t>丰富政策解读的形式，多制作适合新媒体传播的解读产品，让企业和市场主体吃透政策、用好政策。</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丰富政策解读的形式，鼓励运用图文、音频、视频、</w:t>
            </w:r>
            <w:r>
              <w:rPr>
                <w:rFonts w:eastAsia="仿宋_GB2312" w:cs="仿宋_GB2312" w:ascii="仿宋_GB2312" w:hAnsi="仿宋_GB2312"/>
                <w:i w:val="false"/>
                <w:color w:val="000000"/>
                <w:kern w:val="0"/>
                <w:sz w:val="24"/>
                <w:szCs w:val="24"/>
                <w:u w:val="none"/>
                <w:lang w:val="en-US" w:eastAsia="zh-CN" w:bidi="ar"/>
              </w:rPr>
              <w:t>H5</w:t>
            </w:r>
            <w:r>
              <w:rPr>
                <w:rFonts w:ascii="仿宋_GB2312" w:hAnsi="仿宋_GB2312" w:cs="仿宋_GB2312" w:eastAsia="仿宋_GB2312"/>
                <w:i w:val="false"/>
                <w:color w:val="000000"/>
                <w:kern w:val="0"/>
                <w:sz w:val="24"/>
                <w:szCs w:val="24"/>
                <w:u w:val="none"/>
                <w:lang w:val="en-US" w:eastAsia="zh-CN" w:bidi="ar"/>
              </w:rPr>
              <w:t>等通俗易懂的形式和新闻发布会、在线访谈等方式进行解读，确保企业和市场主体吃透政策、用好政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175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做好政策施行后出现的新情况、新问题的跟踪解读、多轮解读，对咨询、意见、建议较为集中的内容，要有针对性地予以解答。</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做好政策施行后出现的新情况、新问题的跟踪解读、多轮解读，对咨询、意见、建议较为集中的内容，要有针对性地予以解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174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十七）拓宽政策推送渠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1.</w:t>
            </w:r>
            <w:r>
              <w:rPr>
                <w:rFonts w:ascii="仿宋_GB2312" w:hAnsi="仿宋_GB2312" w:cs="仿宋_GB2312" w:eastAsia="仿宋_GB2312"/>
                <w:i w:val="false"/>
                <w:color w:val="000000"/>
                <w:kern w:val="0"/>
                <w:sz w:val="24"/>
                <w:szCs w:val="24"/>
                <w:u w:val="none"/>
                <w:lang w:val="en-US" w:eastAsia="zh-CN" w:bidi="ar"/>
              </w:rPr>
              <w:t>通过线上线下融合的方式，大范围、全领域推送政策，统筹用好传统媒体和新媒体，形成平台公开和新闻发布的叠加效应。</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充分利用政府网站、电视、政务新媒体、报纸、楼宇电视、出租车广告屏、宣传单等载体，充分依托集镇、广场、商超、便民服务中心、村（社区）、学校、医院、企业等场所，采取线上线下融合的方式，统筹用好传统媒体和新媒体，大范围、全领域推送政策，形成平台公开和新闻发布的叠加效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各县市</w:t>
            </w:r>
          </w:p>
        </w:tc>
      </w:tr>
      <w:tr>
        <w:trPr>
          <w:trHeight w:val="209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2.</w:t>
            </w:r>
            <w:r>
              <w:rPr>
                <w:rFonts w:ascii="仿宋_GB2312" w:hAnsi="仿宋_GB2312" w:cs="仿宋_GB2312" w:eastAsia="仿宋_GB2312"/>
                <w:i w:val="false"/>
                <w:color w:val="000000"/>
                <w:kern w:val="0"/>
                <w:sz w:val="24"/>
                <w:szCs w:val="24"/>
                <w:u w:val="none"/>
                <w:lang w:val="en-US" w:eastAsia="zh-CN" w:bidi="ar"/>
              </w:rPr>
              <w:t>面向社会和市场主体搭建统一高效的政策信息获取平台，不断完善“政策库”“企业库”，面向中小微企业、企业经营管理人员精准推送涉企惠企政策。</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面向社会和市场主体搭建统一高效的政策信息获取平台，不断完善“政策库”“企业库”，面向中小微企业、企业经营管理人员精准推送涉企惠企政策。</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工信局</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136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3.</w:t>
            </w:r>
            <w:r>
              <w:rPr>
                <w:rFonts w:ascii="仿宋_GB2312" w:hAnsi="仿宋_GB2312" w:cs="仿宋_GB2312" w:eastAsia="仿宋_GB2312"/>
                <w:i w:val="false"/>
                <w:color w:val="000000"/>
                <w:kern w:val="0"/>
                <w:sz w:val="24"/>
                <w:szCs w:val="24"/>
                <w:u w:val="none"/>
                <w:lang w:val="en-US" w:eastAsia="zh-CN" w:bidi="ar"/>
              </w:rPr>
              <w:t>打造“一企一包”政策集成产品，开展“政策进企业、政策进园区”等定向精准推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打造“一企一包”政策集成产品，开展“政策进企业、政策进园区”等定向精准推送。</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38"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sz w:val="24"/>
                <w:szCs w:val="24"/>
                <w:u w:val="none"/>
                <w:lang w:val="en-US" w:eastAsia="zh-CN"/>
              </w:rPr>
              <w:t>省上工作要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我州工作任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责任单位</w:t>
            </w:r>
          </w:p>
        </w:tc>
      </w:tr>
      <w:tr>
        <w:trPr>
          <w:trHeight w:val="120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十八）积极回应社会关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4.</w:t>
            </w:r>
            <w:r>
              <w:rPr>
                <w:rFonts w:ascii="仿宋_GB2312" w:hAnsi="仿宋_GB2312" w:cs="仿宋_GB2312" w:eastAsia="仿宋_GB2312"/>
                <w:i w:val="false"/>
                <w:color w:val="000000"/>
                <w:kern w:val="0"/>
                <w:sz w:val="24"/>
                <w:szCs w:val="24"/>
                <w:u w:val="none"/>
                <w:lang w:val="en-US" w:eastAsia="zh-CN" w:bidi="ar"/>
              </w:rPr>
              <w:t>拓展网上政民互动渠道，对群众关心、社会关注的热点问题，及时向群众公开结果。</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好、用好政府网站政民互动栏目，对群众关心、社会关注的热点问题，及时向群众公开结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194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5.</w:t>
            </w:r>
            <w:r>
              <w:rPr>
                <w:rFonts w:ascii="仿宋_GB2312" w:hAnsi="仿宋_GB2312" w:cs="仿宋_GB2312" w:eastAsia="仿宋_GB2312"/>
                <w:i w:val="false"/>
                <w:color w:val="000000"/>
                <w:kern w:val="0"/>
                <w:sz w:val="24"/>
                <w:szCs w:val="24"/>
                <w:u w:val="none"/>
                <w:lang w:val="en-US" w:eastAsia="zh-CN" w:bidi="ar"/>
              </w:rPr>
              <w:t>各级政府“</w:t>
            </w:r>
            <w:r>
              <w:rPr>
                <w:rFonts w:eastAsia="仿宋_GB2312" w:cs="仿宋_GB2312" w:ascii="仿宋_GB2312" w:hAnsi="仿宋_GB2312"/>
                <w:i w:val="false"/>
                <w:color w:val="000000"/>
                <w:kern w:val="0"/>
                <w:sz w:val="24"/>
                <w:szCs w:val="24"/>
                <w:u w:val="none"/>
                <w:lang w:val="en-US" w:eastAsia="zh-CN" w:bidi="ar"/>
              </w:rPr>
              <w:t>12345”</w:t>
            </w:r>
            <w:r>
              <w:rPr>
                <w:rFonts w:ascii="仿宋_GB2312" w:hAnsi="仿宋_GB2312" w:cs="仿宋_GB2312" w:eastAsia="仿宋_GB2312"/>
                <w:i w:val="false"/>
                <w:color w:val="000000"/>
                <w:kern w:val="0"/>
                <w:sz w:val="24"/>
                <w:szCs w:val="24"/>
                <w:u w:val="none"/>
                <w:lang w:val="en-US" w:eastAsia="zh-CN" w:bidi="ar"/>
              </w:rPr>
              <w:t>热线要与领导信箱、政民互动建立共建、共用、共享机制，建立常见问题解答库，定期梳理更新，方便社会公众自主查询，提高留言答复质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w:t>
            </w:r>
            <w:r>
              <w:rPr>
                <w:rFonts w:eastAsia="仿宋_GB2312" w:cs="仿宋_GB2312" w:ascii="仿宋_GB2312" w:hAnsi="仿宋_GB2312"/>
                <w:i w:val="false"/>
                <w:color w:val="000000"/>
                <w:kern w:val="0"/>
                <w:sz w:val="24"/>
                <w:szCs w:val="24"/>
                <w:u w:val="none"/>
                <w:lang w:val="en-US" w:eastAsia="zh-CN" w:bidi="ar"/>
              </w:rPr>
              <w:t>12345”</w:t>
            </w:r>
            <w:r>
              <w:rPr>
                <w:rFonts w:ascii="仿宋_GB2312" w:hAnsi="仿宋_GB2312" w:cs="仿宋_GB2312" w:eastAsia="仿宋_GB2312"/>
                <w:i w:val="false"/>
                <w:color w:val="000000"/>
                <w:kern w:val="0"/>
                <w:sz w:val="24"/>
                <w:szCs w:val="24"/>
                <w:u w:val="none"/>
                <w:lang w:val="en-US" w:eastAsia="zh-CN" w:bidi="ar"/>
              </w:rPr>
              <w:t>热线要与州、县市、部门网站领导信箱、政民互动栏目建立共建、共用、共享机制，建立常见问题解答库，定期梳理更新，方便社会公众自主查询，提高留言答复质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政务中心</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181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6.</w:t>
            </w:r>
            <w:r>
              <w:rPr>
                <w:rFonts w:ascii="仿宋_GB2312" w:hAnsi="仿宋_GB2312" w:cs="仿宋_GB2312" w:eastAsia="仿宋_GB2312"/>
                <w:i w:val="false"/>
                <w:color w:val="000000"/>
                <w:kern w:val="0"/>
                <w:sz w:val="24"/>
                <w:szCs w:val="24"/>
                <w:u w:val="none"/>
                <w:lang w:val="en-US" w:eastAsia="zh-CN" w:bidi="ar"/>
              </w:rPr>
              <w:t>加强政务舆情监测和风险研判，做好引导工作，更好回应人民群众和市场主体关切，为经济社会发展营造良好氛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加强政务舆情监测和风险研判，做好引导工作，更好回应人民群众和市场主体关切，为经济社会发展营造良好氛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800" w:hRule="atLeast"/>
        </w:trPr>
        <w:tc>
          <w:tcPr>
            <w:tcW w:w="13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四、积极转变政务公开职能</w:t>
            </w:r>
          </w:p>
        </w:tc>
      </w:tr>
      <w:tr>
        <w:trPr>
          <w:trHeight w:val="27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十九）优化政策咨询服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7.</w:t>
            </w:r>
            <w:r>
              <w:rPr>
                <w:rFonts w:ascii="仿宋_GB2312" w:hAnsi="仿宋_GB2312" w:cs="仿宋_GB2312" w:eastAsia="仿宋_GB2312"/>
                <w:i w:val="false"/>
                <w:color w:val="000000"/>
                <w:kern w:val="0"/>
                <w:sz w:val="24"/>
                <w:szCs w:val="24"/>
                <w:u w:val="none"/>
                <w:lang w:val="en-US" w:eastAsia="zh-CN" w:bidi="ar"/>
              </w:rPr>
              <w:t>加大政策咨询窗口建设力度，提高政务服务便民热线、实体服务大厅的政策咨询服务水平，更好解答有关生育、上学、就业、创业、养老、医疗、纳税、疫情防控等与人民群众切身利益密切相关的问题。</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聚焦民生领域重点问题，依托政府网站、</w:t>
            </w:r>
            <w:r>
              <w:rPr>
                <w:rFonts w:eastAsia="仿宋_GB2312" w:cs="仿宋_GB2312" w:ascii="仿宋_GB2312" w:hAnsi="仿宋_GB2312"/>
                <w:i w:val="false"/>
                <w:color w:val="000000"/>
                <w:kern w:val="0"/>
                <w:sz w:val="24"/>
                <w:szCs w:val="24"/>
                <w:u w:val="none"/>
                <w:lang w:val="en-US" w:eastAsia="zh-CN" w:bidi="ar"/>
              </w:rPr>
              <w:t>12345</w:t>
            </w:r>
            <w:r>
              <w:rPr>
                <w:rFonts w:ascii="仿宋_GB2312" w:hAnsi="仿宋_GB2312" w:cs="仿宋_GB2312" w:eastAsia="仿宋_GB2312"/>
                <w:i w:val="false"/>
                <w:color w:val="000000"/>
                <w:kern w:val="0"/>
                <w:sz w:val="24"/>
                <w:szCs w:val="24"/>
                <w:u w:val="none"/>
                <w:lang w:val="en-US" w:eastAsia="zh-CN" w:bidi="ar"/>
              </w:rPr>
              <w:t>政务服务热线和线下政务服务大厅政策咨询综合服务窗口等，更好解答有关生育、上学、就业、创业、养老、医疗、纳税、疫情防控等与人民群众切身利益密切相关的问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p>
            <w:pPr>
              <w:pStyle w:val="Normal"/>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r>
      <w:tr>
        <w:trPr>
          <w:trHeight w:val="689"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sz w:val="24"/>
                <w:szCs w:val="24"/>
                <w:u w:val="none"/>
                <w:lang w:val="en-US" w:eastAsia="zh-CN"/>
              </w:rPr>
              <w:t>省上工作要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我州工作任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责任单位</w:t>
            </w:r>
          </w:p>
        </w:tc>
      </w:tr>
      <w:tr>
        <w:trPr>
          <w:trHeight w:val="178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8.</w:t>
            </w:r>
            <w:r>
              <w:rPr>
                <w:rFonts w:ascii="仿宋_GB2312" w:hAnsi="仿宋_GB2312" w:cs="仿宋_GB2312" w:eastAsia="仿宋_GB2312"/>
                <w:i w:val="false"/>
                <w:color w:val="000000"/>
                <w:kern w:val="0"/>
                <w:sz w:val="24"/>
                <w:szCs w:val="24"/>
                <w:u w:val="none"/>
                <w:lang w:val="en-US" w:eastAsia="zh-CN" w:bidi="ar"/>
              </w:rPr>
              <w:t>加强人工智能等技术运用，建设统一的，围绕各类高频政策咨询事项，以视频、图解、文字等形式予以解答，形成政策问答库并不断丰富完善。</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加强人工智能等技术运用，在政府网站、政务服务网等建设统一的智能化政策问答平台，围绕各类高频政策咨询事项，以视频、图解、文字等形式予以解答，形成政策问答库并不断丰富完善，方便群众快速获取所需信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178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二十）加大决策公众参与</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9.</w:t>
            </w:r>
            <w:r>
              <w:rPr>
                <w:rFonts w:ascii="仿宋_GB2312" w:hAnsi="仿宋_GB2312" w:cs="仿宋_GB2312" w:eastAsia="仿宋_GB2312"/>
                <w:i w:val="false"/>
                <w:color w:val="000000"/>
                <w:kern w:val="0"/>
                <w:sz w:val="24"/>
                <w:szCs w:val="24"/>
                <w:u w:val="none"/>
                <w:lang w:val="en-US" w:eastAsia="zh-CN" w:bidi="ar"/>
              </w:rPr>
              <w:t>加大重大行政决策事项公众参与，决策事项面向企业群众公开征求意见，优化政策意见征集平台，引入企业代表和专家事前评估机制，增强政策针对性有效性。</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严格执行《临夏回族自治州人民政府重大行政决策程序规定》，按照州政府重大行政决策事项范围，决策事项面向企业群众公开征求意见。优化政策意见征集平台，引入企业代表和专家事前评估机制，增强政策针对性有效性。各县市也要严格落实决策公众参与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各县市</w:t>
            </w:r>
          </w:p>
        </w:tc>
      </w:tr>
      <w:tr>
        <w:trPr>
          <w:trHeight w:val="144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建立政策效果评价机制，围绕政策措施的执行过程、细则标准、取得成效、存在问题、改进方向等，开展政策措施执行效果的公众评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制定政策的牵头部门要建立政策效果评价机制，围绕政策措施的执行过程、细则标准、取得成效、存在问题、改进方向等，开展政策措施执行效果的公众评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118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二十一）科学确定公开方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1.</w:t>
            </w:r>
            <w:r>
              <w:rPr>
                <w:rFonts w:ascii="仿宋_GB2312" w:hAnsi="仿宋_GB2312" w:cs="仿宋_GB2312" w:eastAsia="仿宋_GB2312"/>
                <w:i w:val="false"/>
                <w:color w:val="000000"/>
                <w:kern w:val="0"/>
                <w:sz w:val="24"/>
                <w:szCs w:val="24"/>
                <w:u w:val="none"/>
                <w:lang w:val="en-US" w:eastAsia="zh-CN" w:bidi="ar"/>
              </w:rPr>
              <w:t>严格政府信息公开保密审查标准，完善相关制度，对拟公开的政府信息依法依规做好保密审查。</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照《中华人民共和国政府信息公开条例》《中华人民共和国保守国家秘密法》等法律法规规定，健全完善本县市、本部门信息公开保密审查程序和制度，对拟公开的政府信息依法依规做好保密审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各县市</w:t>
            </w:r>
          </w:p>
        </w:tc>
      </w:tr>
      <w:tr>
        <w:trPr>
          <w:trHeight w:val="252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2.</w:t>
            </w:r>
            <w:r>
              <w:rPr>
                <w:rFonts w:ascii="仿宋_GB2312" w:hAnsi="仿宋_GB2312" w:cs="仿宋_GB2312" w:eastAsia="仿宋_GB2312"/>
                <w:i w:val="false"/>
                <w:color w:val="000000"/>
                <w:kern w:val="0"/>
                <w:sz w:val="24"/>
                <w:szCs w:val="24"/>
                <w:u w:val="none"/>
                <w:lang w:val="en-US" w:eastAsia="zh-CN" w:bidi="ar"/>
              </w:rPr>
              <w:t>科学合理确定公开方式，公开内容涉及公众利益调整、需要公众广泛知晓的，可通过互联网等渠道普遍性公开。公开内容仅涉及部分特定对象，或者相关规定明确要求在特定范围内公示的，要选择适当的公开方式，切实维护国家安全、公共安全、经济安全和社会稳定。</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严格执行《临夏州行政机关公文公开属性认定及信息公开审核办法》，行政机关公文的起草部门应当根据公文的内容，在公文产生的同时确定其主动公开、依申请公开、不予公开三种属性。属于主动公开的，且内容涉及公众利益调整、需要公众广泛知晓的，应当在</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通过网站或其他途径发布，公开内容仅涉及部分特定对象，或者相关规定明确要求在特定范围内公示的，要选择面对面提供、点对点送达，在特定场所公开等适当的公开方式，切实维护国家安全、公共安全、经济安全和社会稳定。属于依申请公开的，向申请人提供所需信息，依法保障公众合理信息需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625"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sz w:val="24"/>
                <w:szCs w:val="24"/>
                <w:u w:val="none"/>
                <w:lang w:val="en-US" w:eastAsia="zh-CN"/>
              </w:rPr>
              <w:t>省上工作要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我州工作任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责任单位</w:t>
            </w:r>
          </w:p>
        </w:tc>
      </w:tr>
      <w:tr>
        <w:trPr>
          <w:trHeight w:val="650" w:hRule="atLeast"/>
        </w:trPr>
        <w:tc>
          <w:tcPr>
            <w:tcW w:w="13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五、强化工作指导监督保障</w:t>
            </w:r>
          </w:p>
        </w:tc>
      </w:tr>
      <w:tr>
        <w:trPr>
          <w:trHeight w:val="164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二十二）落实主体责任</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3.</w:t>
            </w:r>
            <w:r>
              <w:rPr>
                <w:rFonts w:ascii="仿宋_GB2312" w:hAnsi="仿宋_GB2312" w:cs="仿宋_GB2312" w:eastAsia="仿宋_GB2312"/>
                <w:i w:val="false"/>
                <w:color w:val="000000"/>
                <w:kern w:val="0"/>
                <w:sz w:val="24"/>
                <w:szCs w:val="24"/>
                <w:u w:val="none"/>
                <w:lang w:val="en-US" w:eastAsia="zh-CN" w:bidi="ar"/>
              </w:rPr>
              <w:t>各级政务公开领导小组要将政务公开纳入重要议事日程，统筹谋划全年政务公开工作，年度至少召开一次领导小组会研究部署工作。</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州、县市政务公开领导小组要统筹谋划全年政务公开工作，根据工作需要，及时更新和补充政务公开领导小组成员，年度至少召开一次领导小组会研究部署工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96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4.</w:t>
            </w:r>
            <w:r>
              <w:rPr>
                <w:rFonts w:ascii="仿宋_GB2312" w:hAnsi="仿宋_GB2312" w:cs="仿宋_GB2312" w:eastAsia="仿宋_GB2312"/>
                <w:i w:val="false"/>
                <w:color w:val="000000"/>
                <w:kern w:val="0"/>
                <w:sz w:val="24"/>
                <w:szCs w:val="24"/>
                <w:u w:val="none"/>
                <w:lang w:val="en-US" w:eastAsia="zh-CN" w:bidi="ar"/>
              </w:rPr>
              <w:t>各级政务公开工作主管部门要切实履行抓政务公开工作的职责，加强工作指导。</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级政务公开工作主管部门要高度重视政务公开工作，配齐配强工作力量，明确工作职责，细化工作措施，及时跟进工作进展，了解存在的困难问题，持续加强政务公开工作的协调调度和督促指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146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5.</w:t>
            </w:r>
            <w:r>
              <w:rPr>
                <w:rFonts w:ascii="仿宋_GB2312" w:hAnsi="仿宋_GB2312" w:cs="仿宋_GB2312" w:eastAsia="仿宋_GB2312"/>
                <w:i w:val="false"/>
                <w:color w:val="000000"/>
                <w:kern w:val="0"/>
                <w:sz w:val="24"/>
                <w:szCs w:val="24"/>
                <w:u w:val="none"/>
                <w:lang w:val="en-US" w:eastAsia="zh-CN" w:bidi="ar"/>
              </w:rPr>
              <w:t>各地各部门要结合工作实际，在年度预算中科学安排政务公开工作经费，确保政策解读、平台建设、常态化监测等工作顺利开展。</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县市、各部门要结合工作实际，在年度预算中科学安排政务公开工作经费，确保政策解读、平台建设、常态化监测等工作顺利开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240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二十三）强化考核、评估和监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各地各部门要结合《甘肃省政务公开工作考核办法、社会评议办法、责任追究办法》，健全各级政务公开考核指标体系，建立激励约束长效机制，规范开展政务公开第三方评估工作，完善问责机制。</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根据《甘肃省政务公开工作考核办法、社会评议办法、责任追究办法》，对《临夏州政务公开工作考核办法、社会评议办法、责任追究办法（试行）》进行修订完善，健全政务公开考核指标体系、问责机制等，适时开展社会评议，建立激励约束长效机制。各县市、各部门要根据省、州相关办法、制度，建立本县市、本部门政务公开相关管理制度体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170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7.</w:t>
            </w:r>
            <w:r>
              <w:rPr>
                <w:rFonts w:ascii="仿宋_GB2312" w:hAnsi="仿宋_GB2312" w:cs="仿宋_GB2312" w:eastAsia="仿宋_GB2312"/>
                <w:i w:val="false"/>
                <w:color w:val="000000"/>
                <w:kern w:val="0"/>
                <w:sz w:val="24"/>
                <w:szCs w:val="24"/>
                <w:u w:val="none"/>
                <w:lang w:val="en-US" w:eastAsia="zh-CN" w:bidi="ar"/>
              </w:rPr>
              <w:t>对工作落实不到位的单位，予以督促整改或通报批评。今后，除省级第三方评估外，市级及以下地方政府不再单独开展评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要加强学习交流，对先进工作经验予以推广。州政府办公室将继续实行随机检查、季度通报、年度考核制度，对工作落实不到位的单位，将加大督促整改力度并进行通报批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741"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sz w:val="24"/>
                <w:szCs w:val="24"/>
                <w:u w:val="none"/>
                <w:lang w:val="en-US" w:eastAsia="zh-CN"/>
              </w:rPr>
              <w:t>省上工作要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我州工作任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责任单位</w:t>
            </w:r>
          </w:p>
        </w:tc>
      </w:tr>
      <w:tr>
        <w:trPr>
          <w:trHeight w:val="200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二十四）认真抓好工作落实</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8.</w:t>
            </w:r>
            <w:r>
              <w:rPr>
                <w:rFonts w:ascii="仿宋_GB2312" w:hAnsi="仿宋_GB2312" w:cs="仿宋_GB2312" w:eastAsia="仿宋_GB2312"/>
                <w:i w:val="false"/>
                <w:color w:val="000000"/>
                <w:kern w:val="0"/>
                <w:sz w:val="24"/>
                <w:szCs w:val="24"/>
                <w:u w:val="none"/>
                <w:lang w:val="en-US" w:eastAsia="zh-CN" w:bidi="ar"/>
              </w:rPr>
              <w:t>各级政府信息公开工作主管部门要对照本要点提出的重点任务，梳理形成本地区、本系统工作台账，明确责任主体和时限要求，对重点工作和重点任务，要做好分解，实时跟进推动，确保落实到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县市、各部门要梳理形成本县市、本部门政务公开工作台账，明确责任主体和时限要求，对重点工作和重点任务，要做好分解，实时跟进推动，确保落实到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各县市</w:t>
            </w:r>
          </w:p>
        </w:tc>
      </w:tr>
      <w:tr>
        <w:trPr>
          <w:trHeight w:val="94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9.</w:t>
            </w:r>
            <w:r>
              <w:rPr>
                <w:rFonts w:ascii="仿宋_GB2312" w:hAnsi="仿宋_GB2312" w:cs="仿宋_GB2312" w:eastAsia="仿宋_GB2312"/>
                <w:i w:val="false"/>
                <w:color w:val="000000"/>
                <w:kern w:val="0"/>
                <w:sz w:val="24"/>
                <w:szCs w:val="24"/>
                <w:u w:val="none"/>
                <w:lang w:val="en-US" w:eastAsia="zh-CN" w:bidi="ar"/>
              </w:rPr>
              <w:t>要将本要点落实情况纳入政府信息公开工作年度报告予以公开，接受社会监督。</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本要点落实情况纳入各县市、各部门政府信息公开工作年度报告予以公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646" w:hRule="atLeast"/>
        </w:trPr>
        <w:tc>
          <w:tcPr>
            <w:tcW w:w="13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eastAsia="zh-CN"/>
              </w:rPr>
            </w:pPr>
            <w:r>
              <w:rPr>
                <w:rFonts w:ascii="黑体" w:hAnsi="黑体" w:cs="黑体" w:eastAsia="黑体"/>
                <w:i w:val="false"/>
                <w:color w:val="000000"/>
                <w:kern w:val="0"/>
                <w:sz w:val="24"/>
                <w:szCs w:val="24"/>
                <w:u w:val="none"/>
                <w:lang w:val="en-US" w:eastAsia="zh-CN" w:bidi="ar"/>
              </w:rPr>
              <w:t>州上相关工作任务</w:t>
            </w:r>
          </w:p>
        </w:tc>
      </w:tr>
      <w:tr>
        <w:trPr>
          <w:trHeight w:val="1117" w:hRule="atLeast"/>
        </w:trPr>
        <w:tc>
          <w:tcPr>
            <w:tcW w:w="1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0.</w:t>
            </w:r>
            <w:r>
              <w:rPr>
                <w:rFonts w:ascii="仿宋_GB2312" w:hAnsi="仿宋_GB2312" w:cs="仿宋_GB2312" w:eastAsia="仿宋_GB2312"/>
                <w:i w:val="false"/>
                <w:color w:val="000000"/>
                <w:kern w:val="0"/>
                <w:sz w:val="24"/>
                <w:szCs w:val="24"/>
                <w:u w:val="none"/>
                <w:lang w:val="en-US" w:eastAsia="zh-CN" w:bidi="ar"/>
              </w:rPr>
              <w:t>根据工作需要，适时采取集中培训、重点培训、学习交流、问题解答等方式，加大政务公开相关法律法规、制度规定的学习、宣传力度，特别是要加强依申请公开工作规范化建设，加强乡镇（街道）、村（社区）等基层单位的宣传培训，切实提升政务公开工作能力和水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762" w:hRule="atLeast"/>
        </w:trPr>
        <w:tc>
          <w:tcPr>
            <w:tcW w:w="1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1.</w:t>
            </w:r>
            <w:r>
              <w:rPr>
                <w:rFonts w:ascii="仿宋_GB2312" w:hAnsi="仿宋_GB2312" w:cs="仿宋_GB2312" w:eastAsia="仿宋_GB2312"/>
                <w:i w:val="false"/>
                <w:color w:val="000000"/>
                <w:kern w:val="0"/>
                <w:sz w:val="24"/>
                <w:szCs w:val="24"/>
                <w:u w:val="none"/>
                <w:lang w:val="en-US" w:eastAsia="zh-CN" w:bidi="ar"/>
              </w:rPr>
              <w:t>政务新媒体开设政民互动栏目要向州政府办公室进行报备，做好留言答复管理，并探索纳入共建、共用、共享机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1126" w:hRule="atLeast"/>
        </w:trPr>
        <w:tc>
          <w:tcPr>
            <w:tcW w:w="1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2.</w:t>
            </w:r>
            <w:r>
              <w:rPr>
                <w:rFonts w:ascii="仿宋_GB2312" w:hAnsi="仿宋_GB2312" w:cs="仿宋_GB2312" w:eastAsia="仿宋_GB2312"/>
                <w:i w:val="false"/>
                <w:color w:val="000000"/>
                <w:kern w:val="0"/>
                <w:sz w:val="24"/>
                <w:szCs w:val="24"/>
                <w:u w:val="none"/>
                <w:lang w:val="en-US" w:eastAsia="zh-CN" w:bidi="ar"/>
              </w:rPr>
              <w:t>按照省上有关文件要求和州政府办公室《关于加快临夏州政务公开专区建设工作的通知》精神，州、县市政务服务大厅、图书馆、档案馆、乡镇（街道）便民服务中心等场所应按相关标准建设政务公开专区，已建成的要充分发挥作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819" w:hRule="atLeast"/>
        </w:trPr>
        <w:tc>
          <w:tcPr>
            <w:tcW w:w="1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3.</w:t>
            </w:r>
            <w:r>
              <w:rPr>
                <w:rFonts w:ascii="仿宋_GB2312" w:hAnsi="仿宋_GB2312" w:cs="仿宋_GB2312" w:eastAsia="仿宋_GB2312"/>
                <w:i w:val="false"/>
                <w:color w:val="000000"/>
                <w:kern w:val="0"/>
                <w:sz w:val="24"/>
                <w:szCs w:val="24"/>
                <w:u w:val="none"/>
                <w:lang w:val="en-US" w:eastAsia="zh-CN" w:bidi="ar"/>
              </w:rPr>
              <w:t>要紧紧围绕州第十三次党代会、《政府工作报告》提出的打造五个区、发展五个百亿级产业、建设六个临夏、实现七个方面重大突破等重点工作内容，加强政府信息公开力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r>
        <w:trPr>
          <w:trHeight w:val="1007" w:hRule="atLeast"/>
        </w:trPr>
        <w:tc>
          <w:tcPr>
            <w:tcW w:w="1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4.</w:t>
            </w:r>
            <w:r>
              <w:rPr>
                <w:rFonts w:ascii="仿宋_GB2312" w:hAnsi="仿宋_GB2312" w:cs="仿宋_GB2312" w:eastAsia="仿宋_GB2312"/>
                <w:i w:val="false"/>
                <w:color w:val="000000"/>
                <w:kern w:val="0"/>
                <w:sz w:val="24"/>
                <w:szCs w:val="24"/>
                <w:u w:val="none"/>
                <w:lang w:val="en-US" w:eastAsia="zh-CN" w:bidi="ar"/>
              </w:rPr>
              <w:t>要围绕工业企业、商贸企业培育工程和招商引资等重点工作，通过召开企业家座谈会、媒体宣传、走出去招商宣传、参加州外节会宣传等方式，加大涉企优惠政策的信息公开力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州政府各部门</w:t>
            </w:r>
          </w:p>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各县市</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3:56:00Z</dcterms:created>
  <dc:creator>ht706</dc:creator>
  <dc:description/>
  <dc:language>en-US</dc:language>
  <cp:lastModifiedBy>王昕</cp:lastModifiedBy>
  <cp:lastPrinted>2022-05-06T08:53:00Z</cp:lastPrinted>
  <dcterms:modified xsi:type="dcterms:W3CDTF">2022-05-18T20:0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2508527F244FE93CE6565BF77F060</vt:lpwstr>
  </property>
  <property fmtid="{D5CDD505-2E9C-101B-9397-08002B2CF9AE}" pid="3" name="KSOProductBuildVer">
    <vt:lpwstr>2052-11.8.2.10251</vt:lpwstr>
  </property>
</Properties>
</file>